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8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2"/>
          <w:szCs w:val="38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52"/>
          <w:szCs w:val="38"/>
          <w:shd w:fill="FFFFFF" w:val="clear"/>
        </w:rPr>
        <w:t>День Святой Троицы.</w:t>
      </w:r>
      <w:r>
        <w:rPr>
          <w:rFonts w:cs="Arial" w:ascii="Arial" w:hAnsi="Arial"/>
          <w:b/>
          <w:bCs/>
          <w:i/>
          <w:iCs/>
          <w:caps/>
          <w:sz w:val="52"/>
          <w:szCs w:val="3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56"/>
          <w:szCs w:val="56"/>
          <w:shd w:fill="FFFFFF" w:val="clear"/>
        </w:rPr>
        <w:t>Пятидесятница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b/>
        </w:rPr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>Блажени вси надеющиеся нань. Аллилуиа</w:t>
      </w:r>
      <w:r>
        <w:rPr/>
        <w:t xml:space="preserve">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b/>
          <w:i/>
        </w:rPr>
        <w:t xml:space="preserve">Слава, И ныне: </w:t>
      </w:r>
      <w:r>
        <w:rPr>
          <w:b/>
        </w:rPr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>
          <w:b/>
        </w:rPr>
        <w:t xml:space="preserve"> 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Пятидесятницы, глас 1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ятдеся́тницу пра́зднуим,/ и Ду́ха прише́ствие,/ и предложе́ние обеща́ния,/ и наде́жди исполне́ние,/ и та́инство ели́ко,/ я́ко вели́ко же и че́стно./ Те́мже вопие́м Ти:// Соде́телю всех Го́споди, сла́ва Тебе́.</w:t>
      </w:r>
    </w:p>
    <w:p>
      <w:pPr>
        <w:pStyle w:val="16"/>
        <w:rPr>
          <w:b w:val="false"/>
          <w:b w:val="false"/>
          <w:sz w:val="26"/>
          <w:szCs w:val="26"/>
        </w:rPr>
      </w:pPr>
      <w:r>
        <w:rPr>
          <w:color w:val="000000"/>
          <w:sz w:val="23"/>
          <w:szCs w:val="23"/>
        </w:rPr>
        <w:t>Мене́ ждут пра́ведницы,// до́ндеже возда́си мне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Cs w:val="26"/>
        </w:rPr>
        <w:t xml:space="preserve"> - повтор предыдущей стихиры</w:t>
      </w:r>
    </w:p>
    <w:p>
      <w:pPr>
        <w:pStyle w:val="16"/>
        <w:rPr/>
      </w:pPr>
      <w:r>
        <w:rPr>
          <w:color w:val="000000"/>
          <w:sz w:val="23"/>
          <w:szCs w:val="23"/>
        </w:rPr>
        <w:t>Из глубины́ воззва́х к Тебе́, Го́споди,// Го́споди, услы́ши глас мой</w:t>
      </w:r>
      <w:r>
        <w:rPr>
          <w:color w:val="000000"/>
          <w:szCs w:val="24"/>
        </w:rPr>
        <w:t>.</w:t>
      </w:r>
    </w:p>
    <w:p>
      <w:pPr>
        <w:pStyle w:val="Style22"/>
        <w:rPr/>
      </w:pPr>
      <w:r>
        <w:rPr>
          <w:sz w:val="26"/>
          <w:szCs w:val="26"/>
        </w:rPr>
        <w:t>Язы́ками иноро́дных/ обнови́л еси́ Христе́, Твоя́ ученики́,/ да те́ми Тя пропове́дят/ безсме́ртнаго Сло́ва и Бо́га,// подаю́щаго душа́м на́шим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Да бу́дут у́ши Твои́// вне́млюще гла́су моле́ния моего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ся подае́т Дух Святы́й,/ то́чит проро́чествия, свяще́нники соверша́ет,/ некни́жныя му́дрости научи́,/ ры́бари богосло́вцы показа́,/ весь собира́ет собо́р церко́вный./ Единосу́щне и сопресто́льне Отцу́ и Сы́ну,// Уте́шителю, сла́ва Тебе́.</w:t>
      </w:r>
    </w:p>
    <w:p>
      <w:pPr>
        <w:pStyle w:val="16"/>
        <w:rPr>
          <w:color w:val="000000"/>
          <w:spacing w:val="-2"/>
          <w:sz w:val="23"/>
          <w:szCs w:val="23"/>
          <w:lang w:val="ru-RU"/>
        </w:rPr>
      </w:pPr>
      <w:r>
        <w:rPr>
          <w:b w:val="false"/>
          <w:i/>
          <w:color w:val="000000"/>
          <w:spacing w:val="-2"/>
          <w:sz w:val="23"/>
          <w:szCs w:val="23"/>
          <w:lang w:val="ru-RU"/>
        </w:rPr>
        <w:t xml:space="preserve">Глас 2: </w:t>
      </w:r>
      <w:r>
        <w:rPr>
          <w:color w:val="000000"/>
          <w:spacing w:val="-2"/>
          <w:sz w:val="23"/>
          <w:szCs w:val="23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2"/>
        <w:rPr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и́дехом свет и́стинный,/ прия́хом Ду́ха Небе́снаго,/ обрето́хом ве́ру и́стинную,/ неразде́льней Тро́ице покланя́емся:// Та бо нас спасла́ есть.</w:t>
      </w:r>
    </w:p>
    <w:p>
      <w:pPr>
        <w:pStyle w:val="16"/>
        <w:ind w:left="284" w:hanging="284"/>
        <w:rPr>
          <w:i/>
          <w:i/>
          <w:smallCaps/>
          <w:szCs w:val="26"/>
        </w:rPr>
      </w:pPr>
      <w:r>
        <w:rPr>
          <w:color w:val="000000"/>
          <w:spacing w:val="-8"/>
          <w:sz w:val="23"/>
          <w:szCs w:val="23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z w:val="23"/>
          <w:szCs w:val="23"/>
        </w:rPr>
        <w:t>.</w:t>
      </w:r>
      <w:r>
        <w:rPr>
          <w:color w:val="000000"/>
          <w:szCs w:val="26"/>
          <w:lang w:val="ru-RU"/>
        </w:rPr>
        <w:tab/>
      </w:r>
      <w:r>
        <w:rPr>
          <w:b w:val="false"/>
          <w:i/>
          <w:szCs w:val="26"/>
        </w:rPr>
        <w:t xml:space="preserve"> 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6"/>
        </w:rPr>
        <w:t xml:space="preserve">. </w:t>
      </w:r>
    </w:p>
    <w:p>
      <w:pPr>
        <w:pStyle w:val="Style22"/>
        <w:spacing w:before="40" w:after="8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о проро́цех возвести́л еси́ нам путь спасе́ния,/ и во апо́столех возсия́ Спа́се наш, благода́ть Ду́ха Твоего́:/ Ты еси́ Бог пе́рвый, Ты и по сих,// и во ве́ки Ты еси́ Бог наш.</w:t>
      </w:r>
    </w:p>
    <w:p>
      <w:pPr>
        <w:pStyle w:val="16"/>
        <w:tabs>
          <w:tab w:val="clear" w:pos="708"/>
          <w:tab w:val="left" w:pos="142" w:leader="none"/>
        </w:tabs>
        <w:ind w:left="284" w:right="-142" w:hanging="284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6"/>
          <w:lang w:val="ru-RU"/>
        </w:rPr>
        <w:t>.</w:t>
      </w:r>
    </w:p>
    <w:p>
      <w:pPr>
        <w:pStyle w:val="Style2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 дво́рех Твои́х воспою́ Тя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16"/>
        <w:rPr>
          <w:color w:val="000000"/>
          <w:szCs w:val="26"/>
        </w:rPr>
      </w:pPr>
      <w:r>
        <w:rPr>
          <w:color w:val="000000"/>
          <w:sz w:val="23"/>
          <w:szCs w:val="23"/>
        </w:rPr>
        <w:t>Хвали́те Го́спода вси язы́цы,// похвали́те Его́ вси лю́дие</w:t>
      </w:r>
      <w:r>
        <w:rPr>
          <w:color w:val="000000"/>
          <w:szCs w:val="26"/>
          <w:lang w:val="ru-RU"/>
        </w:rPr>
        <w:t>.</w:t>
      </w:r>
      <w:r>
        <w:rPr>
          <w:color w:val="000000"/>
          <w:szCs w:val="26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 дво́рех Твои́х,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16"/>
        <w:rPr/>
      </w:pPr>
      <w:r>
        <w:rPr>
          <w:color w:val="000000"/>
          <w:szCs w:val="26"/>
          <w:lang w:val="ru-RU"/>
        </w:rPr>
        <w:t>Я́ко утверди́ся ми́лость Его́ на нас, и и́стина Госпо́дня пребыва́ет во век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ро́ицу единосу́щную песносло́вим,/ Отца́ и Сы́на, со Святы́м Ду́хом:/ та́ко бо пропове́даша вси проро́цы,// и апо́столи с му́ченики.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рииди́те лю́дие,/ триипоста́сному Божеству́ поклони́мся,/ Сы́ну во Отце́, со Святы́м Ду́хом:/ Оте́ц бо безле́тно роди́/ Сы́на соприсносу́щна и сопресто́льна,/ и Дух Святы́й бе во Отце́ с Сы́ном прославля́емь:/ еди́на си́ла, еди́но существо́, еди́но Божество́./ Ему́же покланя́ющеся вси глаго́лем:/ Святы́й Бо́же, вся соде́явый Сы́ном, соде́йством Свята́го Ду́ха./ Святы́й Кре́пкий, И́мже Отца́ позна́хом,/ и Дух Святы́й прии́де в мир:/ Святы́й Безсме́ртный, уте́шительный Ду́ше,/ от Отца́ исходя́й, и в Сы́не почива́яй:// Тро́ице Свята́я, сла́ва Тебе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8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   </w:t>
      </w:r>
      <w:r>
        <w:rPr>
          <w:b/>
          <w:smallCaps/>
          <w:color w:val="000000"/>
          <w:sz w:val="26"/>
          <w:szCs w:val="26"/>
          <w:lang w:val="ru-RU"/>
        </w:rPr>
        <w:t>Господь воцарися, / в лепоту облечес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0" w:after="0"/>
        <w:ind w:left="2552" w:right="-142" w:hanging="1134"/>
        <w:rPr/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  <w:t>Облечеся Господь в силу и препоясася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/ Ибо утверди вселенную, яже не подвижется / Дому Твоему подобает святыня Господи, в долготу дний.</w:t>
      </w:r>
    </w:p>
    <w:p>
      <w:pPr>
        <w:pStyle w:val="15"/>
        <w:spacing w:before="240" w:after="4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8"/>
          <w:szCs w:val="24"/>
        </w:rPr>
        <w:t xml:space="preserve">Чисел чтение </w:t>
      </w:r>
      <w:r>
        <w:rPr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11:16–17, 24–29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казал Господь Моисею: "Собери Мне семьдесят мужей из старейшин Израилевых, о которых ты знаешь, что они – старейшины народа и книжники их. И приведешь их к скинии свидетельства, и они станут там с тобою. И Я сойду, и буду говорить там с тобою, и возьму от Духа, Который на тебе, и возложу на них, и они сдержат вместе с тобою натиск народа, и не будешь носить их ты один". И собрал Моисей семьдесят мужей из старейшин народа и поставил их кругом скинии. И сошел Господь в облаке, и стал говорить с Моисеем, и взял от Духа, Который на нём, и возложил на семьдесят мужей-старейшин. Когда же почил на них Дух, и они стали пророчествовать в стане, но больше не продолжали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mallCaps/>
          <w:szCs w:val="26"/>
        </w:rPr>
      </w:pPr>
      <w:r>
        <w:rPr>
          <w:rFonts w:cs="Arial" w:ascii="Arial" w:hAnsi="Arial"/>
          <w:szCs w:val="26"/>
        </w:rPr>
        <w:t>И двое мужей были задержаны в стане: имя одному Елдад, а имя другому Модад, – и почил на них Дух. Были и они из числа записанных, но не пришли к скинии; и стали они пророчествовать в стане. И юноша, прибежав, возвестил Моисею и сказал ему, говоря: "Елдад и Модад пророчествуют в стане!" И сказал в ответ Иисус, сын Навин, служитель Моисея, избранник его: "Господин мой Моисей! Запрети им!" И сказал ему Моисей: "Не ревнуешь ли ты за меня? И кто бы дал всему народу Господню быть пророками, когда пошлет Господь Духа Своего на них?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оиля 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2:23–32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к говорит Господь: Чада Сиона, радуйтесь и веселитесь о Господе Боге вашем, ибо Он дал вам пищу к праведности и будет проливать вам дождь ранний и поздний, как прежде. И наполнятся гумна пшеницей, и перельются точила вином и елеем. И воздам вам за те годы, которые пожрали саранча, и кузнечик, и ржавчина, и гусеница – воинство Мое великое, которое Я послал на вас. И будете есть досыта, и насытитесь, и восхвалите имя Господа, Бога вашего, Который сотворил с вами дивное; и не посрамится народ Мой вовек. И узнаете, что Я посреди Израиля, и Я – Господь Бог ваш, и нет иного кроме Меня; и не посрамится более народ Мой вовек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будет после того, изолью от Духа Моего на всякую плоть, и будут пророчествовать сыны ваши и дочери ваши, и старцам вашим будут сниться сны, и юноши ваши увидят видения. И на рабов Моих и на рабынь Моих в те дни изолью от Духа Моего, и будут пророчествовать. И явлю чудеса на небе вверху и знамения на земле внизу: кровь, и огонь, и курение дыма. Солнце превратится во тьму и луна – в кровь, прежде чем наступит день Господень, великий и славный. И будет: всякий, кто призовет имя Господне, спасется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езекииля 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36:24–28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4"/>
          <w:szCs w:val="26"/>
        </w:rPr>
        <w:t>Так говорит Господь: Возьму вас из народов, и соберу вас из всех земель, и введу вас в землю вашу. И покроплю на вас водою чистою, и вы очиститесь от всех нечистот ваших, и от всех идолов ваших, и очищу вас. И дам вам сердце новое, и дух новый дам вам; и удалю сердце каменное из плоти вашей, и дам вам сердце плотяное. И Дух Мой вложу в вас, и сделаю, чтобы вы по заповедям Моим поступали и суды Мои соблюдали и исполняли. И поселитесь на земле, которую Я дал отцам вашим, и будете Мне народом, и Я буду вам Богом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Style22"/>
        <w:spacing w:before="6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2: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Во проро́цех возвести́л еси́ нам путь спасе́ния,/ и во апо́столех возсия́ Спа́се наш, благода́ть Ду́ха Твоего́./ Ты еси́ Бог пе́рвый, Ты и по сих,// и во ве́ки Ты еси́ Бог наш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воспою́ Тя,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Style22"/>
        <w:spacing w:before="160" w:after="80"/>
        <w:ind w:left="284" w:hanging="284"/>
        <w:rPr/>
      </w:pPr>
      <w:r>
        <w:rPr>
          <w:b/>
          <w:i/>
          <w:spacing w:val="-6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6"/>
          <w:sz w:val="22"/>
          <w:szCs w:val="26"/>
        </w:rPr>
        <w:t xml:space="preserve"> [гл. 8]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Егда́ Ду́ха Твоего́ посла́л еси́ Го́споди,/ седя́щим апо́столом,/ тогда́ евре́йския де́ти зря́ще ужаса́хуся у́жасом:/ слы́шаху бо я́ веща́юща/ ины́ми стра́нными язы́ки, я́коже Дух подава́ше им./ Неве́жди бо су́ще умудри́шася,/ и язы́ки в ве́ру улови́вше,/ боже́ственная вети́йствоваху./ Те́мже и мы вопие́м Ти:/ И́же на земли́ явле́йся, и от пре́лести спасы́й нас,// Го́споди сла́ва Тебе́.</w:t>
      </w:r>
    </w:p>
    <w:p>
      <w:pPr>
        <w:pStyle w:val="15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Пятидесятницы]</w:t>
      </w:r>
      <w:r>
        <w:rPr/>
        <w:t>:</w:t>
      </w:r>
    </w:p>
    <w:p>
      <w:pPr>
        <w:pStyle w:val="Style22"/>
        <w:spacing w:before="12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6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aps/>
          <w:sz w:val="28"/>
          <w:szCs w:val="28"/>
        </w:rPr>
        <w:t>Не разуме́юще язы́цы Го́споди, Пресвята́го Ду́ха</w:t>
      </w:r>
      <w:r>
        <w:rPr>
          <w:sz w:val="28"/>
          <w:szCs w:val="28"/>
        </w:rPr>
        <w:t>/ на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ы Тво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ия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ы,/ измен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яз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к пи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ство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и мн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у./ Мы же утверд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еся от них,/ непрес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но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е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ем:/ Ду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а Твое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Свя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го не оты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от нас,// м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м Ти ся Человеколю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бче.</w:t>
      </w:r>
    </w:p>
    <w:p>
      <w:pPr>
        <w:pStyle w:val="1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>Се́рдце чи́сто сози́жди во мне Бо́же/ и Дух прав обнови́ во утро́бе мое́й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8"/>
          <w:szCs w:val="26"/>
        </w:rPr>
        <w:t>Го́споди, Свята́го Ду́ха наше́ствие,/ апо́столы Твоя́ испо́лнившее,/ ины́ми язы́ки глаго́лати устро́и./ Те́мже пресла́вное,/ неве́рным у́бо пия́нство мня́шеся,/ ве́рным же хода́тайственно спасе́ния:/ его́же сия́ния и нас сподо́би,// мо́лим Ти ся Человеколю́бче.</w:t>
      </w:r>
    </w:p>
    <w:p>
      <w:pPr>
        <w:pStyle w:val="16"/>
        <w:rPr/>
      </w:pPr>
      <w:r>
        <w:rPr>
          <w:bCs/>
          <w:color w:val="000000"/>
          <w:sz w:val="26"/>
          <w:szCs w:val="26"/>
          <w:lang w:val="ru-RU"/>
        </w:rPr>
        <w:t>Не отве́ржи мене́ от лица́ Твоего́/ и Ду́ха Твоего́ Свята́го не оты́ми от мене́</w:t>
      </w:r>
      <w:r>
        <w:rPr>
          <w:color w:val="000000"/>
          <w:sz w:val="26"/>
          <w:szCs w:val="26"/>
        </w:rPr>
        <w:t>.</w:t>
      </w:r>
    </w:p>
    <w:p>
      <w:pPr>
        <w:pStyle w:val="Style22"/>
        <w:rPr/>
      </w:pPr>
      <w:r>
        <w:rPr>
          <w:sz w:val="28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Style22"/>
        <w:ind w:left="284" w:hanging="284"/>
        <w:rPr/>
      </w:pPr>
      <w:r>
        <w:rPr>
          <w:b/>
          <w:i/>
          <w:spacing w:val="-2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2"/>
          <w:sz w:val="22"/>
          <w:szCs w:val="26"/>
        </w:rPr>
        <w:t xml:space="preserve"> [гл. 8]: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Язы́цы иногда́ размеси́шася,/ де́рзости ра́ди столпотворе́ния:/ язы́цы же ны́не умудри́шася,/ сла́вы ра́ди богове́дения./ Та́мо осуди́ нечести́выя погреше́нием:/ зде просвети́л есть Христо́с ры́бари Ду́хом./ Тогда́ упраздни́ся безгла́сие к муче́нию:/ ны́не обновля́ется согла́сие// ко спасе́нию душ на́ших.</w:t>
      </w:r>
    </w:p>
    <w:p>
      <w:pPr>
        <w:pStyle w:val="Style21"/>
        <w:spacing w:before="240" w:after="120"/>
        <w:ind w:left="284" w:hanging="284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i/>
          <w:caps/>
          <w:color w:val="000000"/>
          <w:sz w:val="28"/>
          <w:szCs w:val="28"/>
          <w:u w:val="single"/>
        </w:rPr>
        <w:t>Ныне отпущаеши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Cs w:val="28"/>
        </w:rPr>
        <w:t xml:space="preserve"> </w:t>
      </w:r>
    </w:p>
    <w:p>
      <w:pPr>
        <w:pStyle w:val="15"/>
        <w:spacing w:before="240" w:after="40"/>
        <w:rPr/>
      </w:pPr>
      <w:r>
        <w:rPr/>
        <w:t>Тропарь</w:t>
      </w:r>
      <w:r>
        <w:rPr>
          <w:lang w:val="ru-RU"/>
        </w:rPr>
        <w:t xml:space="preserve"> праздника</w:t>
      </w:r>
      <w:r>
        <w:rPr/>
        <w:t xml:space="preserve"> </w:t>
      </w:r>
      <w:r>
        <w:rPr>
          <w:lang w:val="ru-RU"/>
        </w:rPr>
        <w:t>Пятидесятницы</w:t>
      </w:r>
      <w:r>
        <w:rPr/>
        <w:t xml:space="preserve">, глас </w:t>
      </w:r>
      <w:r>
        <w:rPr>
          <w:lang w:val="ru-RU"/>
        </w:rPr>
        <w:t>8</w:t>
      </w:r>
      <w:r>
        <w:rPr>
          <w:u w:val="none"/>
          <w:lang w:val="ru-RU"/>
        </w:rPr>
        <w:t xml:space="preserve"> </w:t>
      </w:r>
      <w:r>
        <w:rPr>
          <w:u w:val="none"/>
        </w:rPr>
        <w:t>(</w:t>
      </w:r>
      <w:r>
        <w:rPr>
          <w:u w:val="none"/>
          <w:lang w:val="ru-RU"/>
        </w:rPr>
        <w:t>трижды</w:t>
      </w:r>
      <w:r>
        <w:rPr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Благослове́н еси́, Христе́ Бо́же наш,/ И́же прему́дры ловцы́ явле́й,/ низпосла́в им Ду́ха Свята́го,/ и те́ми уловле́й вселе́нную,// </w:t>
        <w:br/>
        <w:t>Человеколю́б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5"/>
        <w:spacing w:before="16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i/>
          <w:i/>
          <w:smallCaps/>
          <w:color w:val="000000"/>
          <w:sz w:val="40"/>
          <w:szCs w:val="24"/>
        </w:rPr>
      </w:pPr>
      <w:r>
        <w:rPr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0" w:after="4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ятидесятн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6"/>
          <w:szCs w:val="26"/>
          <w:u w:val="none"/>
          <w:lang w:val="ru-RU"/>
        </w:rPr>
        <w:t>Благослове́н еси́, Христе́ Бо́же наш</w:t>
      </w:r>
      <w:r>
        <w:rPr>
          <w:b/>
          <w:i w:val="false"/>
          <w:sz w:val="24"/>
          <w:szCs w:val="24"/>
          <w:u w:val="none"/>
          <w:lang w:val="ru-RU"/>
        </w:rPr>
        <w:t xml:space="preserve">… </w:t>
      </w:r>
      <w:r>
        <w:rPr>
          <w:sz w:val="24"/>
          <w:szCs w:val="24"/>
          <w:u w:val="none"/>
          <w:lang w:val="ru-RU"/>
        </w:rPr>
        <w:t>- см выше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240" w:after="240"/>
        <w:ind w:left="1418" w:hanging="1418"/>
        <w:jc w:val="left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b/>
          <w:caps/>
          <w:spacing w:val="-4"/>
          <w:sz w:val="32"/>
          <w:u w:val="none"/>
        </w:rPr>
        <w:t>Велича́ем Тя</w:t>
      </w:r>
      <w:r>
        <w:rPr>
          <w:b/>
          <w:i w:val="false"/>
          <w:sz w:val="30"/>
          <w:szCs w:val="30"/>
          <w:u w:val="none"/>
        </w:rPr>
        <w:t xml:space="preserve">,/ Живода́вче Христе́,/ и чтим Всесвята́го Ду́ха Твоего́,/ </w:t>
      </w:r>
      <w:r>
        <w:rPr>
          <w:b/>
          <w:i w:val="false"/>
          <w:sz w:val="30"/>
          <w:szCs w:val="30"/>
          <w:u w:val="none"/>
          <w:lang w:val="ru-RU"/>
        </w:rPr>
        <w:br/>
      </w:r>
      <w:r>
        <w:rPr>
          <w:b/>
          <w:i w:val="false"/>
          <w:sz w:val="30"/>
          <w:szCs w:val="30"/>
          <w:u w:val="none"/>
        </w:rPr>
        <w:t>Его́же от Отца́ посла́л еси́// Боже́ственным ученико́м Твои́м</w:t>
      </w:r>
      <w:r>
        <w:rPr>
          <w:b/>
          <w:i w:val="false"/>
          <w:sz w:val="30"/>
          <w:szCs w:val="30"/>
          <w:u w:val="none"/>
          <w:lang w:val="ru-RU"/>
        </w:rPr>
        <w:t>.</w:t>
      </w:r>
    </w:p>
    <w:p>
      <w:pPr>
        <w:pStyle w:val="15"/>
        <w:rPr>
          <w:sz w:val="24"/>
        </w:rPr>
      </w:pPr>
      <w:r>
        <w:rPr>
          <w:sz w:val="24"/>
        </w:rPr>
        <w:t>Степе́нна, глас 4: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От ю́ности моея́/ мно́зи бо́рют мя стра́сти,/ но Сам мя заступи́// и спаси́, Спа́се мой.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Ненави́дящии Сио́на,/ посрами́теся от Го́спода,/ я́ко трава́ бо огне́м// бу́дете изсо́хше.</w:t>
      </w:r>
    </w:p>
    <w:p>
      <w:pPr>
        <w:pStyle w:val="Style21"/>
        <w:spacing w:before="8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СЛАВА, 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Святы́м Ду́хом/ вся́ка душа́ живи́тся,/ и чистото́ю возвыша́ется,// светле́ется Тро́йческим еди́нством, священнота́йне.</w:t>
      </w:r>
    </w:p>
    <w:p>
      <w:pPr>
        <w:pStyle w:val="15"/>
        <w:spacing w:before="60" w:after="0"/>
        <w:ind w:left="2694" w:hanging="2694"/>
        <w:jc w:val="left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15"/>
        <w:spacing w:before="6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Дух Твой Благи́й/ наста́вит мя на зе́млю пра́ву.</w:t>
      </w:r>
    </w:p>
    <w:p>
      <w:pPr>
        <w:pStyle w:val="Style22"/>
        <w:spacing w:before="60" w:after="0"/>
        <w:ind w:left="0" w:hanging="0"/>
        <w:rPr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 </w:t>
        <w:tab/>
        <w:t xml:space="preserve">    </w:t>
      </w:r>
      <w:r>
        <w:rPr>
          <w:bCs/>
          <w:i/>
          <w:sz w:val="22"/>
          <w:szCs w:val="22"/>
          <w:u w:val="single"/>
        </w:rPr>
        <w:t>Стих:</w:t>
      </w:r>
      <w:r>
        <w:rPr>
          <w:b/>
          <w:i/>
          <w:sz w:val="22"/>
          <w:szCs w:val="22"/>
        </w:rPr>
        <w:t xml:space="preserve">   </w:t>
      </w:r>
      <w:r>
        <w:rPr>
          <w:rFonts w:cs="Izhitsa"/>
          <w:sz w:val="22"/>
          <w:szCs w:val="22"/>
        </w:rPr>
        <w:t>Го́споди, услы́ши моли́тву мою́, внуши́ моле́ние мое́</w:t>
      </w:r>
      <w:r>
        <w:rPr>
          <w:b/>
          <w:sz w:val="22"/>
          <w:szCs w:val="22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Иоанна</w:t>
      </w:r>
      <w:r>
        <w:rPr>
          <w:b/>
          <w:i/>
          <w:smallCaps/>
          <w:color w:val="000000"/>
          <w:sz w:val="24"/>
          <w:szCs w:val="24"/>
        </w:rPr>
        <w:t xml:space="preserve">, гл. </w:t>
      </w:r>
      <w:r>
        <w:rPr>
          <w:b/>
          <w:bCs/>
          <w:i/>
          <w:smallCaps/>
          <w:color w:val="000000"/>
          <w:sz w:val="24"/>
          <w:szCs w:val="24"/>
        </w:rPr>
        <w:t xml:space="preserve">21: 1 – 14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426" w:hanging="0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  <w:r>
        <w:rPr>
          <w:smallCaps/>
          <w:color w:val="000000"/>
          <w:szCs w:val="24"/>
        </w:rPr>
        <w:t xml:space="preserve"> 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szCs w:val="24"/>
          <w:u w:val="single"/>
          <w:lang w:val="ru-RU"/>
        </w:rPr>
      </w:pPr>
      <w:r>
        <w:rPr>
          <w:b/>
          <w:i/>
          <w:caps/>
          <w:color w:val="000000"/>
          <w:szCs w:val="24"/>
          <w:lang w:val="ru-RU"/>
        </w:rPr>
        <w:t>Царю́ Небе́сный</w:t>
      </w:r>
      <w:r>
        <w:rPr>
          <w:b/>
          <w:smallCaps/>
          <w:color w:val="000000"/>
          <w:szCs w:val="24"/>
          <w:lang w:val="ru-RU"/>
        </w:rPr>
        <w:t>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 Пятидесятницы, в котором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 Пятидесятницы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́нтом покры́/ фарао́на с колесни́цами/ сокруша́яй бра́ни мы́шцею высо́кою,// пои́м Ему́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 Пятидесятницы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>Песнь 3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 высоты́ си́лою,/ ученико́м Христе́, до́ндеже облеце́теся, рекл еси́,/ седи́те во Иерусали́ме:/ Аз же я́ко Мене́, Уте́шителя ино́го,/ Ду́ха Моего́ же и О́тча послю́,// в Не́мже утвердите́ся</w:t>
      </w:r>
      <w:r>
        <w:rPr>
          <w:rFonts w:eastAsia="MS Mincho;ＭＳ 明朝"/>
          <w:b/>
          <w:spacing w:val="-2"/>
          <w:sz w:val="22"/>
          <w:szCs w:val="22"/>
        </w:rPr>
        <w:t>.</w:t>
      </w:r>
      <w:r>
        <w:rPr>
          <w:rFonts w:eastAsia="MS Mincho;ＭＳ 明朝"/>
          <w:spacing w:val="-2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равноап. Мефодия и Кирилли, глас 3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ем вас, Кири́лле и Мефо́дие,/ Престо́лу Вы́шняго предстоя́щих// и те́пле моля́щихся о душа́х на́ших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тря́яй проро́к/ в после́дняя Твое́ Христе́ прише́ствие, вопия́ше:/ Твою́ услы́шах Го́споди си́лу,// я́ко вся спасти́ пома́занныя Твоя́ прише́л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́ха ра́ди Твоего́/ зача́тый Го́споди во чре́ве проро́ков,/ и рожде́нный на земли́ Дух спасе́ния,/ апо́стольская сердца́ созида́ет чи́ста/ и в ве́рных пра́вый обновля́ется:// свет бо и мир зане́ Твоя́ повеле́ни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атавасия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2"/>
          <w:sz w:val="22"/>
          <w:szCs w:val="22"/>
        </w:rPr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 xml:space="preserve">Песнь </w:t>
      </w:r>
      <w:r>
        <w:rPr>
          <w:i/>
          <w:spacing w:val="-2"/>
          <w:sz w:val="22"/>
          <w:szCs w:val="22"/>
          <w:u w:val="single"/>
        </w:rPr>
        <w:t>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его в молве́ жите́йских попече́ний/ с корабле́м потопля́ема грехи́,/ и душетле́нному зве́рю примета́ема,/ я́ко Ио́на Христе́, вопию́ Ти:// из смертоно́сныя глубины́ возведи́ мя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4"/>
        </w:rPr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ондак Пятидесятницы, глас 8:</w:t>
      </w:r>
      <w:r>
        <w:rPr>
          <w:i/>
          <w:spacing w:val="-4"/>
        </w:rPr>
        <w:t xml:space="preserve"> </w:t>
      </w:r>
      <w:r>
        <w:rPr>
          <w:b/>
          <w:spacing w:val="-4"/>
        </w:rPr>
        <w:t>Егда́ снизше́д язы́ки слия́,/ разделя́ше язы́ки Вы́шний,/ егда́ же о́гненныя язы́ки раздая́ше,/ в соедине́ние вся призва́,// и согла́сно сла́вим Всесвята́го Ду́ха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ь о́гненную/ вве́ржени преподо́бнии о́троцы,/ огнь в ро́су преложи́ша,/ воспева́нием си́це вопию́ще:// благослове́н еси́ Го́споди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опа́льная огню́ в Сина́и прича́щшаяся купина́,/ Бо́га яви́ медлен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rPr>
          <w:rFonts w:eastAsia="Calibri"/>
          <w:sz w:val="26"/>
          <w:szCs w:val="26"/>
        </w:rPr>
      </w:pPr>
      <w:r>
        <w:rPr>
          <w:sz w:val="26"/>
          <w:szCs w:val="26"/>
        </w:rPr>
        <w:t>Пресла́вная днесь/ ви́деша вси язы́цы во гра́де Дави́дове,/ егда́ Дух сни́де Святы́й во о́гненных язы́цех,/ я́коже богоглаго́ливый Лука́ повеству́ет,/ глаго́лет бо:/ со́бранным ученико́м Христо́вым,/ бысть шум, я́коже носи́му дыха́нию бу́рну,/ и испо́лни дом, иде́же бя́ху седя́ще:/ и вси нача́ша глаго́лати стра́нными глаго́лы,/ стра́нными уче́нии,// стра́нными повеле́нии Святы́я Тро́ицы.</w:t>
      </w:r>
    </w:p>
    <w:p>
      <w:pPr>
        <w:pStyle w:val="16"/>
        <w:spacing w:before="120" w:after="80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Бо́га во святы́х Его́,/ хвали́те Его́ в утверже́нии си́лы Его́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>
          <w:spacing w:val="-6"/>
          <w:sz w:val="26"/>
          <w:szCs w:val="26"/>
        </w:rPr>
        <w:t>Дух Святы́й бе у́бо при́сно, и есть, и бу́дет:/ ниже́ начина́емь, ниже́ престая́й,/ но при́сно Отцу́ и Сы́ну счине́н и счисля́емь:/ Живо́т, и животворя́й,/ Свет, и све́та пода́тель,/ самоблаги́й и исто́чник благосты́ни:/ И́мже Оте́ц познава́ется, и Сын прославля́ется,/ и от всех познава́ется,/ еди́на си́ла, еди́но счета́ние,// еди́но поклоне́ние Святы́я Тро́ицы.</w:t>
      </w:r>
    </w:p>
    <w:p>
      <w:pPr>
        <w:pStyle w:val="16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Его́ во гла́се тру́бнем,/ хвали́те Его́ во псалти́ри и гу́слех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0" w:after="80"/>
        <w:rPr/>
      </w:pPr>
      <w:r>
        <w:rPr>
          <w:sz w:val="26"/>
          <w:szCs w:val="26"/>
        </w:rPr>
        <w:t>Дух Святы́й Свет и Живо́т,/ и живы́й исто́чник у́мный,/ Дух прему́дрости, Дух ра́зума,/ благи́й, пра́вый, у́мный: облада́яй,/ очища́яй прегреше́ния:/ Бог и боготворяй,/ Огнь и от Огня́ происходя́й:/ глаго́ляй, де́яй, разделя́яй дарова́ния,/ И́мже проро́цы вси,/ и боже́ственнии апо́столи с му́ченики венча́шася,/ стра́нное слы́шание,/ стра́нное виде́ние,// огнь разделя́яйся в подая́ние дарова́ний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color w:val="000000"/>
          <w:spacing w:val="-6"/>
          <w:sz w:val="23"/>
          <w:szCs w:val="23"/>
        </w:rPr>
        <w:t>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16"/>
        <w:spacing w:before="16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ab/>
      </w:r>
      <w:r>
        <w:rPr>
          <w:b w:val="false"/>
          <w:i/>
          <w:sz w:val="22"/>
          <w:szCs w:val="26"/>
          <w:lang w:val="ru-RU"/>
        </w:rPr>
        <w:t xml:space="preserve">  -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8:00Z</dcterms:created>
  <dc:creator>вадим</dc:creator>
  <dc:description/>
  <dc:language>en-US</dc:language>
  <cp:lastModifiedBy>IKulikov</cp:lastModifiedBy>
  <cp:lastPrinted>2013-05-17T18:15:00Z</cp:lastPrinted>
  <dcterms:modified xsi:type="dcterms:W3CDTF">2015-05-28T15:50:00Z</dcterms:modified>
  <cp:revision>5</cp:revision>
  <dc:subject/>
  <dc:title>ОСНОВНЫЕ ТЕКСТЫ СЛУЖБЫ И ПЕСНОПЕНИЯ ДЛЯ ОБЩЕНАРОДНОГО ПЕНИЯ</dc:title>
</cp:coreProperties>
</file>